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送元二使安西》教学设计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市邮政路小学 舒雅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感情地朗读古诗，背诵古诗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咀嚼和体悟重点词语的情味，体会作者语言的精妙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感受诗人与好友的深情厚谊；感情诗人离别的情怀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难点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咀嚼和体悟重点字词的情味，在反复诵读与融情想象中，感受诗歌的意象，感悟诗人离别的情怀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准备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与课文内容相关的课件</w:t>
      </w:r>
    </w:p>
    <w:p>
      <w:pPr>
        <w:pStyle w:val="Normal"/>
        <w:shd w:fill="FFFFFF" w:val="clear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设计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活动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，四年级了，你们一定学了不少古诗吧，咱们先来玩个游戏——古诗接龙，我说上句，你们接下句。（送别诗）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入课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古代由于交通不便，离别容易相见难，许多古人都借助诗来表达依依惜别之情，这类型的诗，我们称为送别诗，今天，我们又要来学习一首送别诗，看我写课题。（教师板书课题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诗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都说诗题是古诗的眼睛，透过这双眼睛，我们可以获得许多信息，你们从题目中知道了什么？（使：前往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说诗题的意思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导读题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诗音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介作者王维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回顾古诗学习法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读准难读字音（朝、舍、更尽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看，朝在这里是个（多音字），根据不同的意思，它的读音也会有变化，让我们看看在这行诗中，它表示什么意思？（解释：朝雨、朝阳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个字也是多音字，同样可以根据它的意思来选择读音，客舍在这里指（房屋、住处）所以，它应该读作（第四声）认识舍这个象形字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名读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齐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师：不过诗是一种具有韵律美和节奏美的文体，光读好字音还不够，我们还要读出它的节奏、停顿，如同唱歌一般，读的时候我们可以根据节奏线打着拍子读，你看，我已经给你们分好节奏线了，大家自己看着节奏线在下面练读练读，等会请人来为我们吟一吟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范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别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齐读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诗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书读百遍，其义自见，要明白诗的意思，咱们还得读，下面请同学们自由读整首诗，借助书中的注释把不懂的地方做好记号，待会我们一块交流交流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自由读诗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示第一、二行诗并理解诗意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想象画面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出示第三、四行诗并理解诗意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自由想象画面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男女生合作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齐读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悟诗情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悟远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，你们可知从渭城出发前往安西多远啊？让我们看看地图，从渭城出发经过阳关再到达安西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多公里远，横跨大半个中国，即使用上当时最快的交通工具马车也要行上半年多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悟艰难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这遥远的路程，元二要孤身一人上路，他会想到什么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走在这样的路途中，他又会遇到什么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当王维想到这种路情况，元二一路艰苦，一路孤寂，心中酸楚，端起一杯酒（引读：劝君更尽一杯酒，西出阳关无故人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悟深情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师：这杯酒包含了王维对元二的种种关切之情，他把所有的情都寄托在这杯酒中，此时，你是王维，你会对元二说什么？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、这是一杯怎样的酒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这还是一杯怎样的酒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这杯酒中包含着怎样的感情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指名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个别读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齐读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拓展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知世事多变，一别数载，谁又能料到，在元二离开的第六个年头，王维就因病去逝了，那一次阳关送行，尽成为了永远的，让我们全体起立，一起记住这段以酒相送的友情吧！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齐背诵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拓展课外送别诗诗句及歌颂友情的诗句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</w:t>
      </w:r>
    </w:p>
    <w:p>
      <w:pPr>
        <w:pStyle w:val="Normal"/>
        <w:shd w:fill="FFFFFF" w:val="clear"/>
        <w:snapToGrid w:val="false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napToGrid w:val="false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39700</wp:posOffset>
                </wp:positionV>
                <wp:extent cx="694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担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1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担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0604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2743200" cy="1188720"/>
                <wp:effectExtent l="0" t="1016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1871">
                              <a:moveTo>
                                <a:pt x="44" y="14"/>
                              </a:moveTo>
                              <a:cubicBezTo>
                                <a:pt x="229" y="50"/>
                                <a:pt x="0" y="0"/>
                                <a:pt x="160" y="52"/>
                              </a:cubicBezTo>
                              <a:cubicBezTo>
                                <a:pt x="222" y="72"/>
                                <a:pt x="292" y="80"/>
                                <a:pt x="355" y="102"/>
                              </a:cubicBezTo>
                              <a:cubicBezTo>
                                <a:pt x="373" y="109"/>
                                <a:pt x="387" y="123"/>
                                <a:pt x="406" y="128"/>
                              </a:cubicBezTo>
                              <a:cubicBezTo>
                                <a:pt x="444" y="136"/>
                                <a:pt x="484" y="136"/>
                                <a:pt x="523" y="140"/>
                              </a:cubicBezTo>
                              <a:cubicBezTo>
                                <a:pt x="616" y="166"/>
                                <a:pt x="694" y="205"/>
                                <a:pt x="782" y="241"/>
                              </a:cubicBezTo>
                              <a:cubicBezTo>
                                <a:pt x="807" y="251"/>
                                <a:pt x="836" y="255"/>
                                <a:pt x="860" y="267"/>
                              </a:cubicBezTo>
                              <a:cubicBezTo>
                                <a:pt x="888" y="280"/>
                                <a:pt x="910" y="303"/>
                                <a:pt x="938" y="317"/>
                              </a:cubicBezTo>
                              <a:cubicBezTo>
                                <a:pt x="958" y="328"/>
                                <a:pt x="983" y="330"/>
                                <a:pt x="1002" y="342"/>
                              </a:cubicBezTo>
                              <a:cubicBezTo>
                                <a:pt x="1078" y="390"/>
                                <a:pt x="1150" y="479"/>
                                <a:pt x="1236" y="507"/>
                              </a:cubicBezTo>
                              <a:cubicBezTo>
                                <a:pt x="1260" y="530"/>
                                <a:pt x="1275" y="561"/>
                                <a:pt x="1300" y="582"/>
                              </a:cubicBezTo>
                              <a:cubicBezTo>
                                <a:pt x="1345" y="623"/>
                                <a:pt x="1395" y="658"/>
                                <a:pt x="1443" y="696"/>
                              </a:cubicBezTo>
                              <a:cubicBezTo>
                                <a:pt x="1459" y="710"/>
                                <a:pt x="1467" y="732"/>
                                <a:pt x="1482" y="747"/>
                              </a:cubicBezTo>
                              <a:cubicBezTo>
                                <a:pt x="1510" y="778"/>
                                <a:pt x="1573" y="835"/>
                                <a:pt x="1573" y="835"/>
                              </a:cubicBezTo>
                              <a:cubicBezTo>
                                <a:pt x="1602" y="921"/>
                                <a:pt x="1560" y="818"/>
                                <a:pt x="1637" y="924"/>
                              </a:cubicBezTo>
                              <a:cubicBezTo>
                                <a:pt x="1645" y="935"/>
                                <a:pt x="1643" y="950"/>
                                <a:pt x="1650" y="962"/>
                              </a:cubicBezTo>
                              <a:cubicBezTo>
                                <a:pt x="1708" y="1063"/>
                                <a:pt x="1691" y="1005"/>
                                <a:pt x="1728" y="1088"/>
                              </a:cubicBezTo>
                              <a:cubicBezTo>
                                <a:pt x="1759" y="1160"/>
                                <a:pt x="1721" y="1091"/>
                                <a:pt x="1754" y="1176"/>
                              </a:cubicBezTo>
                              <a:cubicBezTo>
                                <a:pt x="1782" y="1251"/>
                                <a:pt x="1814" y="1326"/>
                                <a:pt x="1832" y="1404"/>
                              </a:cubicBezTo>
                              <a:cubicBezTo>
                                <a:pt x="1838" y="1431"/>
                                <a:pt x="1848" y="1534"/>
                                <a:pt x="1871" y="1556"/>
                              </a:cubicBezTo>
                              <a:cubicBezTo>
                                <a:pt x="1953" y="1636"/>
                                <a:pt x="2018" y="1668"/>
                                <a:pt x="2130" y="1695"/>
                              </a:cubicBezTo>
                              <a:cubicBezTo>
                                <a:pt x="2256" y="1777"/>
                                <a:pt x="2411" y="1774"/>
                                <a:pt x="2557" y="1783"/>
                              </a:cubicBezTo>
                              <a:cubicBezTo>
                                <a:pt x="2650" y="1813"/>
                                <a:pt x="2600" y="1801"/>
                                <a:pt x="2778" y="1808"/>
                              </a:cubicBezTo>
                              <a:cubicBezTo>
                                <a:pt x="3018" y="1819"/>
                                <a:pt x="3482" y="1829"/>
                                <a:pt x="3698" y="1834"/>
                              </a:cubicBezTo>
                              <a:cubicBezTo>
                                <a:pt x="3906" y="1853"/>
                                <a:pt x="4110" y="1871"/>
                                <a:pt x="4319" y="187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9,1871" path="m44,14c229,50,0,0,160,52c222,72,292,80,355,102c373,109,387,123,406,128c444,136,484,136,523,140c616,166,694,205,782,241c807,251,836,255,860,267c888,280,910,303,938,317c958,328,983,330,1002,342c1078,390,1150,479,1236,507c1260,530,1275,561,1300,582c1345,623,1395,658,1443,696c1459,710,1467,732,1482,747c1510,778,1573,835,1573,835c1602,921,1560,818,1637,924c1645,935,1643,950,1650,962c1708,1063,1691,1005,1728,1088c1759,1160,1721,1091,1754,1176c1782,1251,1814,1326,1832,1404c1838,1431,1848,1534,1871,1556c1953,1636,2018,1668,2130,1695c2256,1777,2411,1774,2557,1783c2650,1813,2600,1801,2778,1808c3018,1819,3482,1829,3698,1834c3906,1853,4110,1871,4319,1871e" stroked="t" o:allowincell="f" style="position:absolute;margin-left:56.1pt;margin-top:0pt;width:215.95pt;height:93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难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难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渭城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30480</wp:posOffset>
                </wp:positionV>
                <wp:extent cx="6946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不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.4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不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2:00Z</dcterms:created>
  <dc:creator>Microsoft</dc:creator>
  <dc:description/>
  <cp:keywords/>
  <dc:language>en-US</dc:language>
  <cp:lastModifiedBy>Microsoft</cp:lastModifiedBy>
  <dcterms:modified xsi:type="dcterms:W3CDTF">2013-02-08T13:14:00Z</dcterms:modified>
  <cp:revision>1</cp:revision>
  <dc:subject/>
  <dc:title>《送元二使安西》教学设计</dc:title>
</cp:coreProperties>
</file>