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观潮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南昌市邮政路小学 肖志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的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，会写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生字。正确读写“宽阔、笼罩、薄雾、若隐若现”等词语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感情地朗读课文、背诵课文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边读书边想象画面，能联系上下文或结合生活实际体会词句的含义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感受大自然的壮观，受到自然美的熏陶，能把自己的阅读感受与他人交流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能联系上下文或结合生活实际体会词句的含义，体会并想象课文描绘的大潮景象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感受钱塘江大潮的神奇壮观，受到大自然美的熏陶，把自己的阅读感受与他人交流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初步谈话，理解课题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咱们江西省的庐山闻名遐迩，而不远处的浙江省也有一处举世闻名的景观，今天这节课让我们跟随作者去观潮。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板书课题，学生齐读课题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揭题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通过预习，你了解到“潮”指的是哪儿的潮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：钱塘江大潮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词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钱塘江大潮，自古以来被称为天下奇观。【板书：天下奇观】这两个词语中都有一个“观”字，意思一样吗？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不一样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咱们看看字典中的选项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多媒体出示：观：①、看，察看 ；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②</w:t>
      </w:r>
      <w:r>
        <w:rPr>
          <w:rFonts w:ascii="宋体;SimSun" w:hAnsi="宋体;SimSun" w:cs="宋体;SimSun"/>
          <w:sz w:val="28"/>
          <w:szCs w:val="28"/>
        </w:rPr>
        <w:t xml:space="preserve">、景象或景观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③</w:t>
      </w:r>
      <w:r>
        <w:rPr>
          <w:rFonts w:ascii="宋体;SimSun" w:hAnsi="宋体;SimSun" w:cs="宋体;SimSun"/>
          <w:sz w:val="28"/>
          <w:szCs w:val="28"/>
        </w:rPr>
        <w:t xml:space="preserve">、对事物的看法、认识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师：观潮中的“观”指的是？          生：①、看，察看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师：那么天下奇观中的“观”呢？    生：②、景象或景观</w:t>
      </w:r>
    </w:p>
    <w:p>
      <w:pPr>
        <w:pStyle w:val="Normal"/>
        <w:shd w:fill="FFFFFF" w:val="clear"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奇观是什么意思？    生：奇特的景观  ；奇特的景象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师：谁能说说“天下奇观”的意思？生：世界上奇异的景象，景物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：是呀，在学语文的过程中，经常会出现一字多义的现象，希望同学们平时养成查字典的学习习惯，来弄懂它的真正含义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检查预习，反馈交流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：接下来请同学们自由朗读课文，要求读准字音，读通句子。边读边思考：课文是按照什么顺序写的？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自由朗读课文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预习，反馈交流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笼罩    薄雾     称为    闷雷滚动   人声鼎沸  山崩地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横贯江面  白浪翻滚     浩浩荡荡   】 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朗读，纠正读音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刚刚同学们读的可真认真啊，这篇课文有几个比较容易读错的多音字，谁来读读？  【指名读——齐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接下来请看四字词语，谁来？  【指名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【预设】“闷雷”滚动   师：你读的很对，闷读</w:t>
      </w:r>
      <w:r>
        <w:rPr>
          <w:rFonts w:cs="宋体;SimSun" w:ascii="宋体;SimSun" w:hAnsi="宋体;SimSun"/>
          <w:sz w:val="28"/>
          <w:szCs w:val="28"/>
        </w:rPr>
        <w:t xml:space="preserve">mēn </w:t>
      </w:r>
      <w:r>
        <w:rPr>
          <w:rFonts w:ascii="宋体;SimSun" w:hAnsi="宋体;SimSun" w:cs="宋体;SimSun"/>
          <w:sz w:val="28"/>
          <w:szCs w:val="28"/>
        </w:rPr>
        <w:t>时，指空气流通。而在文中是指声音沉闷的雷，所以读作</w:t>
      </w:r>
      <w:r>
        <w:rPr>
          <w:rFonts w:cs="宋体;SimSun" w:ascii="宋体;SimSun" w:hAnsi="宋体;SimSun"/>
          <w:sz w:val="28"/>
          <w:szCs w:val="28"/>
        </w:rPr>
        <w:t xml:space="preserve">mèn  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读了词语你有什么发现？      生：这是描写潮水声音的词语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真棒，咱们一起读读      【齐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看第三排，谁来读？        【指名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读了词语你有什么发现？     生：这是描写潮水形状的词语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说的很对。咱们全班一起读读吧</w:t>
      </w:r>
      <w:r>
        <w:rPr>
          <w:rFonts w:cs="宋体;SimSun" w:ascii="宋体;SimSun" w:hAnsi="宋体;SimSun"/>
          <w:sz w:val="28"/>
          <w:szCs w:val="28"/>
        </w:rPr>
        <w:t xml:space="preserve">!    </w:t>
      </w:r>
      <w:r>
        <w:rPr>
          <w:rFonts w:ascii="宋体;SimSun" w:hAnsi="宋体;SimSun" w:cs="宋体;SimSun"/>
          <w:sz w:val="28"/>
          <w:szCs w:val="28"/>
        </w:rPr>
        <w:t>【齐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说说课文是先写什么？接着写了什么？最后写什么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作者先写潮来之前，再写潮来之时，最后写潮头过后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多媒体出示：潮来之前</w:t>
      </w:r>
      <w:r>
        <w:rPr>
          <w:rFonts w:cs="宋体;SimSun" w:ascii="宋体;SimSun" w:hAnsi="宋体;SimSun"/>
          <w:sz w:val="28"/>
          <w:szCs w:val="28"/>
        </w:rPr>
        <w:t>»»»</w:t>
      </w:r>
      <w:r>
        <w:rPr>
          <w:rFonts w:ascii="宋体;SimSun" w:hAnsi="宋体;SimSun" w:cs="宋体;SimSun"/>
          <w:sz w:val="28"/>
          <w:szCs w:val="28"/>
        </w:rPr>
        <w:t>潮来之时</w:t>
      </w:r>
      <w:r>
        <w:rPr>
          <w:rFonts w:cs="宋体;SimSun" w:ascii="宋体;SimSun" w:hAnsi="宋体;SimSun"/>
          <w:sz w:val="28"/>
          <w:szCs w:val="28"/>
        </w:rPr>
        <w:t>»»»»</w:t>
      </w:r>
      <w:r>
        <w:rPr>
          <w:rFonts w:ascii="宋体;SimSun" w:hAnsi="宋体;SimSun" w:cs="宋体;SimSun"/>
          <w:sz w:val="28"/>
          <w:szCs w:val="28"/>
        </w:rPr>
        <w:t>潮头过后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突破重点，指导朗读</w:t>
      </w:r>
    </w:p>
    <w:p>
      <w:pPr>
        <w:pStyle w:val="Normal"/>
        <w:numPr>
          <w:ilvl w:val="0"/>
          <w:numId w:val="14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清段落顺序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其中，最精彩的部分就是   生：潮来之时  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今天咱们就学习潮来之时的部分，是在课文的哪几个自然段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自然段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课文按照一定的顺序详细写出了观潮的过程，接下来请你快速浏览课文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自然段，思考潮水到来时是按照什么顺序写的？并划出相关词语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汇报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关键词有：午后一点左右，过了一会儿，再近些，浪潮越来越近     多媒体相机出示】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课文，想画面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教师：现在请你再一次认真默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段，按照这样的顺序画出描写潮水的句子，边读边想象画面。。      </w:t>
      </w:r>
      <w:r>
        <w:rPr>
          <w:rFonts w:ascii="宋体;SimSun" w:hAnsi="宋体;SimSun" w:cs="宋体;SimSun"/>
          <w:sz w:val="28"/>
          <w:szCs w:val="28"/>
        </w:rPr>
        <w:t>（学生边默读，边画批）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全班交流，深入体会。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教师引导学生体会以下的内容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午后一点左右，从远处传来隆隆的响声，好像闷雷滚动。</w:t>
      </w:r>
    </w:p>
    <w:p>
      <w:pPr>
        <w:pStyle w:val="Normal"/>
        <w:numPr>
          <w:ilvl w:val="0"/>
          <w:numId w:val="15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【指名读】，多媒体相机出示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段话描写的是？     生：潮水的声音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隆隆的响声好像   生：闷雷滚动【师相机板书闷雷滚动】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闷雷滚动指的是声音沉闷的雷（示老师范）咱们一起来试试。【全班一起感受】   师：这就叫——   生：闷雷滚动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指名读  （男女生各一位），齐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作者用闷雷滚动写出了潮水的声音，多形象呀！谁接着往下汇报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、过了一会儿，响声越来越大，只见东边水天相接的地方出现了一条白线，人群又沸腾起来。    【预设： </w:t>
      </w:r>
      <w:r>
        <w:rPr>
          <w:rFonts w:ascii="宋体;SimSun" w:hAnsi="宋体;SimSun" w:cs="宋体;SimSun"/>
          <w:sz w:val="28"/>
          <w:szCs w:val="28"/>
        </w:rPr>
        <w:t>师：还有关于白线的句子吗？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条白线很快地向我们移来，逐渐拉长，变粗，横贯江面。</w:t>
      </w:r>
    </w:p>
    <w:p>
      <w:pPr>
        <w:pStyle w:val="Normal"/>
        <w:numPr>
          <w:ilvl w:val="0"/>
          <w:numId w:val="16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指名读】，多媒体相机出示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想画面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条白线指的是？      生：潮水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师板书一条白线，并出示图片】师：谁来读读？  【指名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过来一会儿，这条白线有什么变化？   生：拉粗，横贯江面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出示图片】师：横贯江面是什么样的情景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读读这个句子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作者用比喻的手法形象写出潮水的变化。而它的声音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越来越大，【相机板书越来越大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接下来请女同学读第一段，男同学读第二段，注意读出潮水的变化         【男女生配图片朗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此时的人群是怎么样的呢？     生：沸腾起来了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那是怎样的场面呢？咱们全班一起学学  【全班表演沸腾的场面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刚才这个场面还可以用一个词来形容，就在这一段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人声鼎沸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咱们完整的把这两段话齐读一遍。【全班齐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再近些，只见白浪翻滚，形成一堵两丈多高的水墙。</w:t>
      </w:r>
    </w:p>
    <w:p>
      <w:pPr>
        <w:pStyle w:val="Normal"/>
        <w:numPr>
          <w:ilvl w:val="0"/>
          <w:numId w:val="17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指名读】，多媒体相机出示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一比，读一读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：这时候的潮水已经变成了   生：两丈多高的水墙  【相机板书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：一丈约等于</w:t>
      </w:r>
      <w:r>
        <w:rPr>
          <w:rFonts w:cs="宋体;SimSun" w:ascii="宋体;SimSun" w:hAnsi="宋体;SimSun"/>
          <w:sz w:val="28"/>
          <w:szCs w:val="28"/>
        </w:rPr>
        <w:t>3.33</w:t>
      </w:r>
      <w:r>
        <w:rPr>
          <w:rFonts w:ascii="宋体;SimSun" w:hAnsi="宋体;SimSun" w:cs="宋体;SimSun"/>
          <w:sz w:val="28"/>
          <w:szCs w:val="28"/>
        </w:rPr>
        <w:t>米，那两丈是有？   生：六七米高呢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：那可是相当于咱们两层楼高呀，这么壮观的景象，你来读一读吧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指名朗读（先点朗读较差的，再请朗读很棒的同学）（或者请朗读很差的同学读完之后，再请他再读，再有进步的情况下给予掌声表扬），【齐读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此时的潮头越来越高，浪潮越来越近，谁再往下读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浪潮越来越近，犹如千万匹白色战马齐头并进，浩浩荡荡地飞奔而来；那声音如同山崩地裂，好像大地都被震得颤动起来。</w:t>
      </w:r>
    </w:p>
    <w:p>
      <w:pPr>
        <w:pStyle w:val="Normal"/>
        <w:numPr>
          <w:ilvl w:val="0"/>
          <w:numId w:val="18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指名读】，多媒体相机出示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想画面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们再读读这句话，仿佛看到了什么，听到了什么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仿佛看到了很高的潮水朝我们涌来，就好像千万匹白色战马一样    （师：把你的感受读出来）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潮水的声音实在是太大了，好像山崩地裂一样，简直快把人的耳朵都震聋了  （师：用你的朗读表现出来吧）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师相机板书：山崩地裂    白色战马】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影片，读一读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想亲眼看看这么壮观的景象吗？【多媒体播放影片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谈谈感受？  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指名朗读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男同学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女同学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千言万语，万般感受，就让我们融入动情的朗读之中吧！【齐读】</w:t>
      </w:r>
    </w:p>
    <w:p>
      <w:pPr>
        <w:pStyle w:val="Normal"/>
        <w:numPr>
          <w:ilvl w:val="0"/>
          <w:numId w:val="19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作者按照时间的推移由远到近的顺序写出了钱塘江的壮观与奇特，让人如临其境，如见其景，深受震撼！我们为之骄傲，这真不愧为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天下奇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通过学习，我们发现作者是从那两个方面描写潮水的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声音和形态  【师相机板书 ：声  形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现在就让我们跟随文字再次欣赏这一奇特景象。</w:t>
      </w:r>
    </w:p>
    <w:p>
      <w:pPr>
        <w:pStyle w:val="Normal"/>
        <w:numPr>
          <w:ilvl w:val="0"/>
          <w:numId w:val="20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合作朗读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午后一点左右   生：从远处传来隆隆的响声，好像闷雷滚动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过了一会儿     生：响声越来越大，只见东边水天相接的地方出现了一条白线，人群又沸腾起来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再近些         生：只见白浪翻滚，形成一堵两丈多高的水墙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浪潮越来越近   生：犹如千万匹白色战马齐头并进，浩浩荡荡地飞奔而来；那声音如同山崩地裂，好像大地都被震得颤动起来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读的真不错，那，你还能填出这些词吗？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创设情境，巩固词句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媒体出示：午后一点左右 ，从远处传来隆隆的响声，好像（   ）。过了一会儿，响声越来越大，只见东边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的地方出现了一条白线，人群又沸腾起来。那条白线很快地向我们移来，逐渐拉长，变粗，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再近些，只见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，形成一堵两丈多高的水墙。浪潮越来越近，犹如千万匹白色战马（    ），（   ）地飞奔而来；那声音如同（     ），好像大地都被震得颤动起来。</w:t>
      </w:r>
    </w:p>
    <w:p>
      <w:pPr>
        <w:pStyle w:val="Normal"/>
        <w:numPr>
          <w:ilvl w:val="0"/>
          <w:numId w:val="21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由动笔填词。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报交流朗读。    师：咱们接龙汇报，每人一句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全班朗读句子。】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们学得真棒，相信你们很快就能够背诵下来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今天，我们如临其境，观赏了被称为天下奇观的钱塘江大潮，。那作者还写了潮来前，潮头过后的奇特景象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们下节课继续学习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板书：         </w:t>
      </w:r>
    </w:p>
    <w:p>
      <w:pPr>
        <w:pStyle w:val="Normal"/>
        <w:shd w:fill="FFFFFF" w:val="clear"/>
        <w:snapToGrid w:val="false"/>
        <w:spacing w:lineRule="auto" w:line="360"/>
        <w:ind w:firstLine="3204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观 潮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声                形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183515</wp:posOffset>
                </wp:positionV>
                <wp:extent cx="295275" cy="5911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591120"/>
                        </a:xfrm>
                        <a:custGeom>
                          <a:avLst/>
                          <a:gdLst>
                            <a:gd name="textAreaLeft" fmla="*/ -360 w 167400"/>
                            <a:gd name="textAreaRight" fmla="*/ 60120 w 167400"/>
                            <a:gd name="textAreaTop" fmla="*/ 8640 h 335160"/>
                            <a:gd name="textAreaBottom" fmla="*/ 32652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85pt;margin-top:14.45pt;width:23.2pt;height:46.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天         闷雷滚动          一条白线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下        越来越大          白色水墙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奇        山崩地裂          白色战马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3"/>
    </w:lvlOverride>
  </w:num>
  <w:num w:numId="20">
    <w:abstractNumId w:val="1"/>
    <w:lvlOverride w:ilvl="0">
      <w:startOverride w:val="4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7:00Z</dcterms:created>
  <dc:creator>Microsoft</dc:creator>
  <dc:description/>
  <cp:keywords/>
  <dc:language>en-US</dc:language>
  <cp:lastModifiedBy>Microsoft</cp:lastModifiedBy>
  <dcterms:modified xsi:type="dcterms:W3CDTF">2013-02-08T13:20:00Z</dcterms:modified>
  <cp:revision>1</cp:revision>
  <dc:subject/>
  <dc:title>观潮</dc:title>
</cp:coreProperties>
</file>