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ind w:left="1" w:firstLine="6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飞向蓝天的恐龙</w:t>
      </w:r>
    </w:p>
    <w:p>
      <w:pPr>
        <w:pStyle w:val="Normal"/>
        <w:shd w:fill="FFFFFF" w:val="clear"/>
        <w:snapToGrid w:val="false"/>
        <w:spacing w:lineRule="auto" w:line="360"/>
        <w:ind w:left="1" w:firstLine="6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第一课时）</w:t>
      </w:r>
    </w:p>
    <w:p>
      <w:pPr>
        <w:pStyle w:val="Normal"/>
        <w:shd w:fill="FFFFFF" w:val="clear"/>
        <w:snapToGrid w:val="false"/>
        <w:spacing w:lineRule="auto" w:line="360"/>
        <w:ind w:firstLine="627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昌市邮政路小学  熊婷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学目的：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正确认读“凌空翱翔、行动敏捷”等词语，理解“中生代、树栖、繁衍、茹毛饮血”等词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正确、流利地朗读课文。通过阅读，弄清恐龙飞向蓝天的过程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在研读中发现科普文的写作特点：用词准确，生动有趣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激发学生热爱科学，探索新知的兴趣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学重点：在研读中发现科普文的写作特点——用词准确，生动有趣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学难点：通过阅读，弄清恐龙飞向蓝天的过程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教学准备：课件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堂实录：</w:t>
      </w:r>
    </w:p>
    <w:p>
      <w:pPr>
        <w:pStyle w:val="Normal"/>
        <w:shd w:fill="FFFFFF" w:val="clear"/>
        <w:snapToGrid w:val="false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课前交流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上课前，我们玩个“猜一猜”的游戏。待会儿大屏幕上会出现一张动物图片，同学们猜一猜，这是什么动物？提醒大家，这是某种动物的远古祖先。（出示图片１）猜猜看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恐龙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不对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又请几位同学，均没有猜对。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（笑）猜不着吧。别急，再看，在非常非常漫长的一段时间之后，它变了。（出示图片２）现在能猜出来吗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生兴致勃勃，非常踊跃，但仍旧没猜出来。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虽然没有猜对，但你们至少发现它已经从陆地走向了水里。又过了好长好长时间，它又变了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出示图片３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生争先恐后地猜答案，有学生喊出了“鲸”。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到底是什么呢？我不说，自己看。睁大眼睛，（出示图片４）原来它是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（异口同声）鲸！</w:t>
      </w:r>
    </w:p>
    <w:p>
      <w:pPr>
        <w:pStyle w:val="Normal"/>
        <w:shd w:fill="FFFFFF" w:val="clear"/>
        <w:snapToGrid w:val="false"/>
        <w:spacing w:lineRule="auto" w:line="360"/>
        <w:ind w:firstLine="627"/>
        <w:rPr/>
      </w:pPr>
      <w:r>
        <w:rPr>
          <w:rFonts w:ascii="宋体;SimSun" w:hAnsi="宋体;SimSun" w:cs="宋体;SimSun"/>
          <w:sz w:val="28"/>
          <w:szCs w:val="28"/>
        </w:rPr>
        <w:t>师：有趣吧？科学家把这样漫长的变化过程称作</w:t>
      </w:r>
      <w:r>
        <w:rPr>
          <w:rFonts w:ascii="宋体;SimSun" w:hAnsi="宋体;SimSun" w:cs="宋体;SimSun"/>
          <w:sz w:val="28"/>
          <w:szCs w:val="28"/>
        </w:rPr>
        <w:t>——演化。你还知道哪种生物的演化过程吗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我知道人是由类人猿演化而来的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没有学生举手了。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看来对“演化”我们都比较陌生。老师课前查了些资料，跟大家分享一下。（略带神秘地）知道北极熊吗？它是由棕熊演化而来的。小蚂蚁，是由某种原始的黄蜂演化而来的。（学生不约而同地发出惊叹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吃惊吧？科学的殿堂里奥妙无穷。相信待会儿我们上完课以后，还会增加一些知识。</w:t>
      </w:r>
    </w:p>
    <w:p>
      <w:pPr>
        <w:pStyle w:val="Normal"/>
        <w:shd w:fill="FFFFFF" w:val="clear"/>
        <w:snapToGrid w:val="false"/>
        <w:spacing w:lineRule="auto" w:line="360"/>
        <w:ind w:firstLine="6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过程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揭题质疑，形成期待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伸出手，跟老师一块儿写课题。（板题）</w:t>
      </w:r>
      <w:r>
        <w:rPr>
          <w:rFonts w:ascii="宋体;SimSun" w:hAnsi="宋体;SimSun" w:cs="宋体;SimSun"/>
          <w:sz w:val="28"/>
          <w:szCs w:val="28"/>
        </w:rPr>
        <w:t>“恐”字是生字，上下结构，上面的“巩”字写得长一些，下面的“心”字底写得扁一点。一起来读读课题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齐：飞向蓝天的恐龙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拿出刚才那股子好奇劲，再读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齐：飞向蓝天的恐龙。（语调明显高昂了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读了课题想知道什么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我想知道恐龙是怎样飞向蓝天的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这个问题相信很多同学都想知道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飞上蓝天的恐龙有什么变化呢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哎呀，你比别人想得深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是不是所有的恐龙都飞上蓝天了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问得好，可见你是个特别爱思考的孩子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看来大家脑子里已经有了不少疑问（副板书：疑问），这是我们探求新知识的开始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初读课文，整体感知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师：带着这些疑问，赶紧读课文吧。请同学们自由读课文，注意读准字音，读通句子，再想想课文主要写了什么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生自由读文，师巡视指导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．师：看得出，同学们都被课文内容吸引了。别急，先读生字词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（课件出示：中生代  后裔   繁衍　树栖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这些词语常常在科普文章中出现，我们一起来读一读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生齐读。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注意，“树栖（</w:t>
      </w:r>
      <w:r>
        <w:rPr>
          <w:rFonts w:cs="宋体;SimSun" w:ascii="宋体;SimSun" w:hAnsi="宋体;SimSun"/>
          <w:sz w:val="28"/>
          <w:szCs w:val="28"/>
        </w:rPr>
        <w:t>qī</w:t>
      </w:r>
      <w:r>
        <w:rPr>
          <w:rFonts w:ascii="宋体;SimSun" w:hAnsi="宋体;SimSun" w:cs="宋体;SimSun"/>
          <w:sz w:val="28"/>
          <w:szCs w:val="28"/>
        </w:rPr>
        <w:t>）”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树栖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有不明白的吗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我不知道“后裔”是什么意思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哪位同学帮帮他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后裔就是后代的意思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谢谢你，用了一个通俗的近义词来解释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我不明白“树栖”的意思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树栖就是在树上生活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那在陆地上生活呢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（略加思考）陆栖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在水里生活呢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（抢着回答）水栖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（加快语速）既能在陆地上又能在水里生活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（应声）水陆两栖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看，这不就明白了。还有不懂的吗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我不知道“中生代”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生读教辅上一段较长的文字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你解释得真清楚，谢谢小老师。你让我们知道了中生代是一个离现在很远很远的年代。有多远呢？距今约两亿五千万年（强调“两亿五千万”）。我们一起来读读这个词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中生代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（课件出示：凌空翱翔  　茹毛饮血   行动敏捷   毋庸置疑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这些词不容易读好，谁第一个来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生读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“凌</w:t>
      </w:r>
      <w:r>
        <w:rPr>
          <w:rFonts w:ascii="宋体;SimSun" w:hAnsi="宋体;SimSun" w:cs="宋体;SimSun"/>
          <w:sz w:val="28"/>
          <w:szCs w:val="28"/>
        </w:rPr>
        <w:t>”字</w:t>
      </w:r>
      <w:r>
        <w:rPr>
          <w:rFonts w:ascii="宋体;SimSun" w:hAnsi="宋体;SimSun" w:cs="宋体;SimSun"/>
          <w:sz w:val="28"/>
          <w:szCs w:val="28"/>
        </w:rPr>
        <w:t>是后鼻音，读得特别好，请你响亮地带大家读一遍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领：凌空翱翔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齐：凌空翱翔。</w:t>
      </w:r>
    </w:p>
    <w:p>
      <w:pPr>
        <w:pStyle w:val="Normal"/>
        <w:shd w:fill="FFFFFF" w:val="clear"/>
        <w:snapToGrid w:val="false"/>
        <w:spacing w:lineRule="auto" w:line="360"/>
        <w:ind w:firstLine="627"/>
        <w:rPr/>
      </w:pPr>
      <w:r>
        <w:rPr>
          <w:rFonts w:ascii="宋体;SimSun" w:hAnsi="宋体;SimSun" w:cs="宋体;SimSun"/>
          <w:sz w:val="28"/>
          <w:szCs w:val="28"/>
        </w:rPr>
        <w:t>师：（点击“茹毛饮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变大）这个词最不好读了，跟老师读读</w:t>
      </w:r>
      <w:r>
        <w:rPr>
          <w:rFonts w:ascii="宋体;SimSun" w:hAnsi="宋体;SimSun" w:cs="宋体;SimSun"/>
          <w:sz w:val="28"/>
          <w:szCs w:val="28"/>
        </w:rPr>
        <w:t>——茹毛饮血。（</w:t>
      </w:r>
      <w:r>
        <w:rPr>
          <w:rFonts w:ascii="宋体;SimSun" w:hAnsi="宋体;SimSun" w:cs="宋体;SimSun"/>
          <w:sz w:val="28"/>
          <w:szCs w:val="28"/>
        </w:rPr>
        <w:t>指一生）你试试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茹毛饮血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连续指几位学生读词。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全班同学一起读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齐：茹毛饮血。</w:t>
      </w:r>
    </w:p>
    <w:p>
      <w:pPr>
        <w:pStyle w:val="Normal"/>
        <w:shd w:fill="FFFFFF" w:val="clear"/>
        <w:snapToGrid w:val="false"/>
        <w:spacing w:lineRule="auto" w:line="360"/>
        <w:ind w:firstLine="627"/>
        <w:rPr/>
      </w:pPr>
      <w:r>
        <w:rPr>
          <w:rFonts w:ascii="宋体;SimSun" w:hAnsi="宋体;SimSun" w:cs="宋体;SimSun"/>
          <w:sz w:val="28"/>
          <w:szCs w:val="28"/>
        </w:rPr>
        <w:t>师：是什么意思呢？老师只解释一个字（课件出示：</w:t>
      </w:r>
      <w:r>
        <w:rPr>
          <w:rFonts w:ascii="宋体;SimSun" w:hAnsi="宋体;SimSun" w:cs="宋体;SimSun"/>
          <w:sz w:val="28"/>
          <w:szCs w:val="28"/>
        </w:rPr>
        <w:t>“茹：吃。”</w:t>
      </w:r>
      <w:r>
        <w:rPr>
          <w:rFonts w:ascii="宋体;SimSun" w:hAnsi="宋体;SimSun" w:cs="宋体;SimSun"/>
          <w:sz w:val="28"/>
          <w:szCs w:val="28"/>
        </w:rPr>
        <w:t>），能说说这个词的意思吗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吃毛喝血。（笑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知道了大概意思，准确地说就是——连毛带血地生吃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（点击“敏捷”变大）“敏</w:t>
      </w:r>
      <w:r>
        <w:rPr>
          <w:rFonts w:ascii="宋体;SimSun" w:hAnsi="宋体;SimSun" w:cs="Arial"/>
          <w:sz w:val="28"/>
          <w:szCs w:val="28"/>
        </w:rPr>
        <w:t>捷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这个词既要会读，又要会写。同学们看看，古时候的“捷”字是这样写的（出示</w:t>
      </w:r>
      <w:r>
        <w:rPr>
          <w:rFonts w:ascii="宋体;SimSun" w:hAnsi="宋体;SimSun" w:cs="宋体;SimSun"/>
          <w:sz w:val="28"/>
          <w:szCs w:val="28"/>
        </w:rPr>
        <w:t>“捷”字篆书，</w:t>
      </w:r>
      <w:r>
        <w:rPr>
          <w:rFonts w:ascii="宋体;SimSun" w:hAnsi="宋体;SimSun" w:cs="宋体;SimSun"/>
          <w:sz w:val="28"/>
          <w:szCs w:val="28"/>
        </w:rPr>
        <w:t>分析字理）这是手、这是脚，手脚并用才灵活，写的时候可别忘记了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“毋庸置疑</w:t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用自己的话说就是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不用怀疑。</w:t>
      </w:r>
    </w:p>
    <w:p>
      <w:pPr>
        <w:pStyle w:val="Normal"/>
        <w:shd w:fill="FFFFFF" w:val="clear"/>
        <w:snapToGrid w:val="false"/>
        <w:spacing w:lineRule="auto" w:line="360"/>
        <w:ind w:firstLine="627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师：生字词都读好了，课文主要内容明白了吗？谁能说说？</w:t>
      </w:r>
    </w:p>
    <w:p>
      <w:pPr>
        <w:pStyle w:val="Normal"/>
        <w:shd w:fill="FFFFFF" w:val="clear"/>
        <w:snapToGrid w:val="false"/>
        <w:spacing w:lineRule="auto" w:line="360"/>
        <w:ind w:firstLine="627"/>
        <w:rPr/>
      </w:pPr>
      <w:r>
        <w:rPr>
          <w:rFonts w:ascii="宋体;SimSun" w:hAnsi="宋体;SimSun" w:cs="宋体;SimSun"/>
          <w:sz w:val="28"/>
          <w:szCs w:val="28"/>
        </w:rPr>
        <w:t>生：这篇课文写了恐龙和鸟好像不相干，但化石显示恐龙的一支演化成了鸟儿。我国科学家在辽西首次发现了保存有羽毛印痕的恐龙化石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你把五个自然段的意思连起来概括了文章的主要内容，如果语句再精练一点就更好了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我们一起来读读这个句子。（课件出示第三段第一句：恐龙是如何飞向蓝天的呢？）赶紧找找，这句话在课文哪段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第三自然段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在文中起什么作用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承上启下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对，这是一个过渡段。之所以问这个问题，是因为前面写了</w:t>
      </w:r>
      <w:r>
        <w:rPr>
          <w:rFonts w:ascii="宋体;SimSun" w:hAnsi="宋体;SimSun" w:cs="宋体;SimSun"/>
          <w:sz w:val="28"/>
          <w:szCs w:val="28"/>
        </w:rPr>
        <w:t>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恐龙飞向了蓝天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这是科学家的研究发现。后面写的是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恐龙是怎样飞向蓝天的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随着师生对话，课件变化为：</w:t>
      </w:r>
    </w:p>
    <w:p>
      <w:pPr>
        <w:pStyle w:val="Normal"/>
        <w:shd w:fill="FFFFFF" w:val="clear"/>
        <w:snapToGrid w:val="false"/>
        <w:spacing w:lineRule="auto" w:line="360"/>
        <w:ind w:firstLine="6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恐龙是如何飞向蓝天的呢？</w:t>
      </w:r>
    </w:p>
    <w:p>
      <w:pPr>
        <w:pStyle w:val="Normal"/>
        <w:shd w:fill="FFFFFF" w:val="clear"/>
        <w:snapToGrid w:val="false"/>
        <w:spacing w:lineRule="auto" w:line="360"/>
        <w:ind w:firstLine="627"/>
        <w:jc w:val="center"/>
        <w:rPr/>
      </w:pPr>
      <w:r>
        <w:rPr>
          <w:rFonts w:cs="宋体;SimSun" w:ascii="宋体;SimSun" w:hAnsi="宋体;SimSun"/>
          <w:sz w:val="28"/>
          <w:szCs w:val="28"/>
        </w:rPr>
        <w:t>↙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↘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发现　　　　　　怎样飞向</w:t>
      </w:r>
    </w:p>
    <w:p>
      <w:pPr>
        <w:pStyle w:val="Normal"/>
        <w:shd w:fill="FFFFFF" w:val="clear"/>
        <w:snapToGrid w:val="false"/>
        <w:spacing w:lineRule="auto" w:line="360"/>
        <w:ind w:firstLine="627"/>
        <w:rPr/>
      </w:pPr>
      <w:r>
        <w:rPr>
          <w:rFonts w:ascii="宋体;SimSun" w:hAnsi="宋体;SimSun" w:cs="宋体;SimSun"/>
          <w:sz w:val="28"/>
          <w:szCs w:val="28"/>
        </w:rPr>
        <w:t>　　　　　　　　　飞向蓝天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　　　　　　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两部分内容合起来，就是课文的主要内容。谁再来试着概括一下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这篇课文主要写了科学家研究发现恐龙飞向了蓝天，并且介绍了恐龙是怎样飞向蓝天的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读长文时，抓住过渡的段落、语句能帮助我们概括出课文的主要内容。这个好方法可要记住了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读探究，品味语言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探究恐龙飞向蓝天的演化过程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这节课我们重点解决一个问题。（课件出示课后小话筒问题：恐龙飞向蓝天的演化过程是怎样的呢？我们来根据课文想象一下，再用自己的话有条理地说一说。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生读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要解决疑问，有个好方法（副板书：阅读）</w:t>
      </w:r>
      <w:r>
        <w:rPr>
          <w:rFonts w:ascii="宋体;SimSun" w:hAnsi="宋体;SimSun" w:cs="宋体;SimSun"/>
          <w:sz w:val="28"/>
          <w:szCs w:val="28"/>
        </w:rPr>
        <w:t>——阅读。</w:t>
      </w:r>
      <w:r>
        <w:rPr>
          <w:rFonts w:ascii="宋体;SimSun" w:hAnsi="宋体;SimSun" w:cs="宋体;SimSun"/>
          <w:sz w:val="28"/>
          <w:szCs w:val="28"/>
        </w:rPr>
        <w:t>请同学们认真阅读课文第四段。这一段很长，同学们一定要静心默读，认真思考，想想最开始是怎样的？后来发生了什么变化？最终怎么样了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边讲述边出示：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种恐龙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napToGrid w:val="false"/>
        <w:spacing w:lineRule="auto" w:line="360"/>
        <w:ind w:firstLine="627"/>
        <w:rPr/>
      </w:pPr>
      <w:r>
        <w:rPr>
          <w:rFonts w:ascii="宋体;SimSun" w:hAnsi="宋体;SimSun" w:cs="宋体;SimSun"/>
          <w:sz w:val="28"/>
          <w:szCs w:val="28"/>
        </w:rPr>
        <w:t>数千万年后，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ind w:firstLine="627"/>
        <w:rPr/>
      </w:pPr>
      <w:r>
        <w:rPr>
          <w:rFonts w:ascii="宋体;SimSun" w:hAnsi="宋体;SimSun" w:cs="宋体;SimSun"/>
          <w:sz w:val="28"/>
          <w:szCs w:val="28"/>
        </w:rPr>
        <w:t>其中，一些猎食性恐龙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ind w:firstLine="627"/>
        <w:rPr/>
      </w:pPr>
      <w:r>
        <w:rPr>
          <w:rFonts w:ascii="宋体;SimSun" w:hAnsi="宋体;SimSun" w:cs="宋体;SimSun"/>
          <w:sz w:val="28"/>
          <w:szCs w:val="28"/>
        </w:rPr>
        <w:t>它们中的一些种类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生自由读文，思考问题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咱们来分享一下学习成果。第一空谁来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第一种恐龙大约出现在两亿三千万年前。（课件出示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你是个特细心的孩子，注意到了“大约”这个词，这词能丢吗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不能，因为这个时间是不确定的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对，用上“大约”多准确呀。第二空</w:t>
      </w:r>
      <w:r>
        <w:rPr>
          <w:rFonts w:ascii="宋体;SimSun" w:hAnsi="宋体;SimSun" w:cs="宋体;SimSun"/>
          <w:sz w:val="28"/>
          <w:szCs w:val="28"/>
        </w:rPr>
        <w:t>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数千万年后，它的后代繁衍成一个形态各异的庞大家族。（课件出示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这句话那么长，你是怎么概括成这一句话的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这句话后面用了个冒号，说明后面的句子都是在讲这是个什么样的庞大家族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你抓住了这句话的中心。继续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其中，一些猎食性恐龙</w:t>
      </w:r>
      <w:r>
        <w:rPr>
          <w:rFonts w:ascii="宋体;SimSun" w:hAnsi="宋体;SimSun" w:cs="宋体;SimSun"/>
          <w:sz w:val="28"/>
          <w:szCs w:val="28"/>
        </w:rPr>
        <w:t>身体逐渐变小，长得也越来越像鸟类：骨骼中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身体轻盈……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有不少学生轻声提醒：“不要再念了，不要再念了……”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诶，你们为什么让他不要再念了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因为这句话就是说恐龙长得越来越像鸟类了，后面是说它的样子的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这句话里也有个冒号，跟刚才那句一样，冒号前面的句子就是主要意思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说得对。所以，这句话说的就是（课件出示：其中，一些猎食性恐龙逐渐变得像鸟类。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这可不是短时间的变化，所以用了一个词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逐渐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好，最后一空了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</w:t>
      </w:r>
      <w:r>
        <w:rPr>
          <w:rFonts w:ascii="宋体;SimSun" w:hAnsi="宋体;SimSun" w:cs="宋体;SimSun"/>
          <w:sz w:val="28"/>
          <w:szCs w:val="28"/>
        </w:rPr>
        <w:t>它们中的一些种类转移到树上生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这些树栖的恐龙在树木之间跳跃、降落，慢慢具备了滑翔能力，并最终能够主动飞行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你说的是一种学习飞行的方式。还有一种方式，谁读懂了？</w:t>
      </w:r>
    </w:p>
    <w:p>
      <w:pPr>
        <w:pStyle w:val="Normal"/>
        <w:shd w:fill="FFFFFF" w:val="clear"/>
        <w:snapToGrid w:val="false"/>
        <w:spacing w:lineRule="auto" w:line="360"/>
        <w:ind w:firstLine="627"/>
        <w:rPr/>
      </w:pPr>
      <w:r>
        <w:rPr>
          <w:rFonts w:ascii="宋体;SimSun" w:hAnsi="宋体;SimSun" w:cs="宋体;SimSun"/>
          <w:sz w:val="28"/>
          <w:szCs w:val="28"/>
        </w:rPr>
        <w:t>生：</w:t>
      </w:r>
      <w:r>
        <w:rPr>
          <w:rFonts w:ascii="宋体;SimSun" w:hAnsi="宋体;SimSun" w:cs="宋体;SimSun"/>
          <w:sz w:val="28"/>
          <w:szCs w:val="28"/>
        </w:rPr>
        <w:t>有些科学家认为，飞行并非始于树栖生活过程。他们推测，一种生活在地面上的带羽毛恐龙，在奔跑过程中学会了飞翔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师：无论哪种方式，总之，（课件出示）它们中的一些种类慢慢学会了飞行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长长的一个自然段，我们就这样读成了四句话。我们一块儿来读读吧。第一种恐龙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大约出现在两亿三千万年前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不是确切的，是“大约”，读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大约出现在两亿三千万年前。（强调了“大约”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数千万年后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它的后代繁衍成一个形态各异的庞大家族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其中，一些猎食性恐龙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逐渐变得像鸟类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是“逐渐”变化的，读出这个过程的漫长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逐渐变得像鸟类。（强调了“逐渐”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最终，它们中的一些种类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慢慢学会了飞行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恐龙就是这样一步一步飞向蓝天的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课件逐步出示：</w:t>
      </w:r>
    </w:p>
    <w:p>
      <w:pPr>
        <w:pStyle w:val="Normal"/>
        <w:shd w:fill="FFFFFF" w:val="clear"/>
        <w:snapToGrid w:val="false"/>
        <w:spacing w:lineRule="auto" w:line="360"/>
        <w:ind w:firstLine="6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飞向蓝天</w:t>
      </w:r>
    </w:p>
    <w:p>
      <w:pPr>
        <w:pStyle w:val="Normal"/>
        <w:shd w:fill="FFFFFF" w:val="clear"/>
        <w:snapToGrid w:val="false"/>
        <w:spacing w:lineRule="auto" w:line="360"/>
        <w:ind w:firstLine="6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↑</w:t>
      </w:r>
    </w:p>
    <w:p>
      <w:pPr>
        <w:pStyle w:val="Normal"/>
        <w:shd w:fill="FFFFFF" w:val="clear"/>
        <w:snapToGrid w:val="false"/>
        <w:spacing w:lineRule="auto" w:line="360"/>
        <w:ind w:firstLine="6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它们中的一些种类慢慢学会了飞行。</w:t>
      </w:r>
    </w:p>
    <w:p>
      <w:pPr>
        <w:pStyle w:val="Normal"/>
        <w:shd w:fill="FFFFFF" w:val="clear"/>
        <w:snapToGrid w:val="false"/>
        <w:spacing w:lineRule="auto" w:line="360"/>
        <w:ind w:firstLine="6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↑</w:t>
      </w:r>
    </w:p>
    <w:p>
      <w:pPr>
        <w:pStyle w:val="Normal"/>
        <w:shd w:fill="FFFFFF" w:val="clear"/>
        <w:snapToGrid w:val="false"/>
        <w:spacing w:lineRule="auto" w:line="360"/>
        <w:ind w:firstLine="6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，一些猎食性恐龙逐渐变得像鸟类。</w:t>
      </w:r>
    </w:p>
    <w:p>
      <w:pPr>
        <w:pStyle w:val="Normal"/>
        <w:shd w:fill="FFFFFF" w:val="clear"/>
        <w:snapToGrid w:val="false"/>
        <w:spacing w:lineRule="auto" w:line="360"/>
        <w:ind w:firstLine="6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↑</w:t>
      </w:r>
    </w:p>
    <w:p>
      <w:pPr>
        <w:pStyle w:val="Normal"/>
        <w:shd w:fill="FFFFFF" w:val="clear"/>
        <w:snapToGrid w:val="false"/>
        <w:spacing w:lineRule="auto" w:line="360"/>
        <w:ind w:firstLine="6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千万年后，它的后代繁衍成一个形态各异的庞大家族。</w:t>
      </w:r>
    </w:p>
    <w:p>
      <w:pPr>
        <w:pStyle w:val="Normal"/>
        <w:shd w:fill="FFFFFF" w:val="clear"/>
        <w:snapToGrid w:val="false"/>
        <w:spacing w:lineRule="auto" w:line="360"/>
        <w:ind w:firstLine="6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↑</w:t>
      </w:r>
    </w:p>
    <w:p>
      <w:pPr>
        <w:pStyle w:val="Normal"/>
        <w:shd w:fill="FFFFFF" w:val="clear"/>
        <w:snapToGrid w:val="false"/>
        <w:spacing w:lineRule="auto" w:line="360"/>
        <w:ind w:firstLine="6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种恐龙大约出现在两亿三千万年前。　　　　）</w:t>
      </w:r>
    </w:p>
    <w:p>
      <w:pPr>
        <w:pStyle w:val="Normal"/>
        <w:shd w:fill="FFFFFF" w:val="clear"/>
        <w:snapToGrid w:val="false"/>
        <w:spacing w:lineRule="auto" w:line="360"/>
        <w:ind w:firstLine="627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体会</w:t>
      </w:r>
      <w:r>
        <w:rPr>
          <w:rFonts w:ascii="宋体;SimSun" w:hAnsi="宋体;SimSun" w:cs="宋体;SimSun"/>
          <w:sz w:val="28"/>
          <w:szCs w:val="28"/>
        </w:rPr>
        <w:t>用词的准确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都明白了吧？那咱们来检测一下。大屏幕上会出现一句话，请你迅速作出判断，然后用手势告诉老师对还是不对（演示表示“对”或“错”的手势）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课件出示：恐龙经过演化，最终变成了凌空翱翔的鸟儿。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生用手势作出判断是“错”的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为什么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因为这个过程是很漫长的，这个句子没有说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并不是所有的恐龙都变成了鸟儿，只是其中的“一支”。</w:t>
      </w:r>
    </w:p>
    <w:p>
      <w:pPr>
        <w:pStyle w:val="Normal"/>
        <w:shd w:fill="FFFFFF" w:val="clear"/>
        <w:snapToGrid w:val="false"/>
        <w:spacing w:lineRule="auto" w:line="360"/>
        <w:ind w:firstLine="627"/>
        <w:rPr/>
      </w:pPr>
      <w:r>
        <w:rPr>
          <w:rFonts w:ascii="宋体;SimSun" w:hAnsi="宋体;SimSun" w:cs="宋体;SimSun"/>
          <w:sz w:val="28"/>
          <w:szCs w:val="28"/>
        </w:rPr>
        <w:t>师：你们认为这句话不准确，看看课文中是怎么说的（出示文中句子：恐龙的一支经过漫长的演化，最终变成了凌空翱翔的鸟儿。</w:t>
      </w:r>
      <w:r>
        <w:rPr>
          <w:rFonts w:ascii="宋体;SimSun" w:hAnsi="宋体;SimSun" w:cs="宋体;SimSun"/>
          <w:sz w:val="28"/>
          <w:szCs w:val="28"/>
        </w:rPr>
        <w:t>“一支”“漫长的”红色显示。</w:t>
      </w:r>
      <w:r>
        <w:rPr>
          <w:rFonts w:ascii="宋体;SimSun" w:hAnsi="宋体;SimSun" w:cs="宋体;SimSun"/>
          <w:sz w:val="28"/>
          <w:szCs w:val="28"/>
        </w:rPr>
        <w:t>）谁来读读这个句子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恐龙的一支经过漫长的演化，最终变成了凌空翱翔的鸟儿。（没有强调“一支”“漫长的”这两个词。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注意，是恐龙中的“一支”，经历的是一个“漫长的”演化过程。谁再读读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又一生读。明显重读了“一支”“漫长的”。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好，全班一起读读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齐读。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看，科普文章就是这样，用词十分准确、严谨。像这样准确的用词，在课文中还有很多，（课件再次出示箭头示意图）这几个句子中就有不少，你发现了吗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我觉得“大约”用得很准确，说明这不是确切的时间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我觉得“其中”“一些”用得很准确，说明不是指所有的恐龙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还有“逐渐”“慢慢”用得也很准确，说明这个过程非常漫长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相信这回同学们真学明白了。是“恐龙的一支”，经过“漫长的演化”， （板书：恐龙的一支　漫长的演化）最终飞向了蓝天（板书：箭头，指向课题）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看，我们已经通过阅读文章，解决了这个疑问。（副板书：解疑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体会语言的生动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这个漫长的演化过程作者写得也挺有趣的，你觉得哪个过程最有意思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我觉得恐龙长得越来越像鸟这个过程最有意思了。</w:t>
      </w:r>
    </w:p>
    <w:p>
      <w:pPr>
        <w:pStyle w:val="Normal"/>
        <w:shd w:fill="FFFFFF" w:val="clear"/>
        <w:snapToGrid w:val="false"/>
        <w:spacing w:lineRule="auto" w:line="360"/>
        <w:ind w:firstLine="627"/>
        <w:rPr/>
      </w:pPr>
      <w:r>
        <w:rPr>
          <w:rFonts w:ascii="宋体;SimSun" w:hAnsi="宋体;SimSun" w:cs="宋体;SimSun"/>
          <w:sz w:val="28"/>
          <w:szCs w:val="28"/>
        </w:rPr>
        <w:t>生：第一种恐龙“</w:t>
      </w:r>
      <w:r>
        <w:rPr>
          <w:rFonts w:ascii="宋体;SimSun" w:hAnsi="宋体;SimSun" w:cs="宋体;SimSun"/>
          <w:sz w:val="28"/>
          <w:szCs w:val="28"/>
        </w:rPr>
        <w:t>和狗一般大小，像鸵（</w:t>
      </w:r>
      <w:r>
        <w:rPr>
          <w:rFonts w:cs="宋体;SimSun" w:ascii="宋体;SimSun" w:hAnsi="宋体;SimSun"/>
          <w:sz w:val="28"/>
          <w:szCs w:val="28"/>
        </w:rPr>
        <w:t>tuó</w:t>
      </w:r>
      <w:r>
        <w:rPr>
          <w:rFonts w:ascii="宋体;SimSun" w:hAnsi="宋体;SimSun" w:cs="宋体;SimSun"/>
          <w:sz w:val="28"/>
          <w:szCs w:val="28"/>
        </w:rPr>
        <w:t>）鸟一样用两条后腿支撑（</w:t>
      </w:r>
      <w:r>
        <w:rPr>
          <w:rFonts w:cs="宋体;SimSun" w:ascii="宋体;SimSun" w:hAnsi="宋体;SimSun"/>
          <w:sz w:val="28"/>
          <w:szCs w:val="28"/>
        </w:rPr>
        <w:t>chēng</w:t>
      </w:r>
      <w:r>
        <w:rPr>
          <w:rFonts w:ascii="宋体;SimSun" w:hAnsi="宋体;SimSun" w:cs="宋体;SimSun"/>
          <w:sz w:val="28"/>
          <w:szCs w:val="28"/>
        </w:rPr>
        <w:t>）身体”，我觉得这挺有意思的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第一种恐龙的</w:t>
      </w:r>
      <w:r>
        <w:rPr>
          <w:rFonts w:ascii="宋体;SimSun" w:hAnsi="宋体;SimSun" w:cs="宋体;SimSun"/>
          <w:sz w:val="28"/>
          <w:szCs w:val="28"/>
        </w:rPr>
        <w:t>后代繁衍（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Calibri;Times New Roma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成一个形态各异的庞大家族</w:t>
      </w:r>
      <w:r>
        <w:rPr>
          <w:rFonts w:ascii="宋体;SimSun" w:hAnsi="宋体;SimSun" w:cs="宋体;SimSun"/>
          <w:sz w:val="28"/>
          <w:szCs w:val="28"/>
        </w:rPr>
        <w:t>，我觉得这个过程最有意思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这个过程确实有意思，值得我们好好读读。（课件出示）老师和你们对着读，好吗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有些恐龙像它们的祖先一样两足奔跑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有些恐龙则用四足行走；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有些恐龙身长几十米，重达数十吨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有些恐龙则身材小巧，体重不足几公斤；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我没听出小巧呀，再来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有些恐龙则身材小巧，体重不足几公斤；（读得更轻巧了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有些恐龙凶猛异常，是茹毛饮血的食肉动物</w:t>
      </w:r>
      <w:r>
        <w:rPr>
          <w:rFonts w:ascii="宋体;SimSun" w:hAnsi="宋体;SimSun" w:cs="宋体;SimSun"/>
          <w:sz w:val="28"/>
          <w:szCs w:val="28"/>
        </w:rPr>
        <w:t>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有些恐龙则温顺可爱，以植物为食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能读得再温顺些吗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有些恐龙则温顺可爱，以植物为食。（读出温顺可爱了。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读得不错。咱们再读，这一遍男生和女生对读，最好能边读边想画面，有这个本领吗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男女生对读。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读着读着，聪明的孩子一定发现什么了吧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我发现它用了排比的写法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怎么看出是排比的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每句话都是有些怎么样有些怎么样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对。因为要写的种类太多了，所以用了“有些……有些……”这样的句式来介绍，这样就清楚了，对吗？还发现什么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我发现它是对比着写的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从哪几方面来对比的呀？先对比了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（七嘴八舌）怎么行走的、走路的方式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接着对比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身长体重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体形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最后又对比了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脾气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性情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还有什么发现吗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我发现每句都用了“则”字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这可是个大发现！（点击“则”字变红）可是，老师发现把它去掉句子也是通顺的呀，（课件隐去“则”字）你认为行吗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生默读、思考，一生举手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我觉得去掉“则”字以后，对比就没那么明显了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老师想为你鼓掌！确实，用了“则”字，对比的效果就更明显了。（点击出现“则”字）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那么</w:t>
      </w:r>
      <w:r>
        <w:rPr>
          <w:rFonts w:ascii="宋体;SimSun" w:hAnsi="宋体;SimSun" w:cs="宋体;SimSun"/>
          <w:sz w:val="28"/>
          <w:szCs w:val="28"/>
        </w:rPr>
        <w:t>“则”字是什么意思呢？</w:t>
      </w:r>
      <w:r>
        <w:rPr>
          <w:rFonts w:ascii="宋体;SimSun" w:hAnsi="宋体;SimSun" w:cs="宋体;SimSun"/>
          <w:sz w:val="28"/>
          <w:szCs w:val="28"/>
        </w:rPr>
        <w:t>我们来看看（课件出示“则”的字义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就，便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示对比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虽然。）在这里选哪种意思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选第二种，表示对比。</w:t>
      </w:r>
    </w:p>
    <w:p>
      <w:pPr>
        <w:pStyle w:val="Normal"/>
        <w:shd w:fill="FFFFFF" w:val="clear"/>
        <w:snapToGrid w:val="false"/>
        <w:spacing w:lineRule="auto" w:line="360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怪不得用上它就觉得对比更强烈了。这个字我们平时也常用啊，瞧，你们坐着，老师则——</w:t>
      </w:r>
    </w:p>
    <w:p>
      <w:pPr>
        <w:pStyle w:val="Normal"/>
        <w:shd w:fill="FFFFFF" w:val="clear"/>
        <w:snapToGrid w:val="false"/>
        <w:spacing w:lineRule="auto" w:line="360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站着。</w:t>
      </w:r>
    </w:p>
    <w:p>
      <w:pPr>
        <w:pStyle w:val="Normal"/>
        <w:shd w:fill="FFFFFF" w:val="clear"/>
        <w:snapToGrid w:val="false"/>
        <w:spacing w:lineRule="auto" w:line="360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（指一长发女生）她是一个长发小美女，（生笑）（又指一短发男生）他则是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（笑）短发小帅哥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多有趣呀。这样一个形态各异的庞大的恐龙家族，作者就这样描写得清清楚楚。让我们跟随这段文字做一次穿越时空隧道的奇异之旅，去看看这个庞大家族吧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音乐起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（感情诵读，并用手势随机邀请学生接读）数千万年后，它的后代繁衍成一个形态各异的庞大家族：有些恐龙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像它们的祖先一样两足奔跑，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有些恐龙则——（重读“则”字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用四足行走；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有些恐龙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身长几十米，重达数十吨，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有些恐龙则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身材小巧，体重不足几公斤；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有些恐龙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凶猛异常，是茹毛饮血的食肉动物，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有些恐龙则——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温顺可爱，以植物为食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音乐延续，伴随出现恐龙庞大家族视频。）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多么壮观的场面，多么神奇的年代。我们刚刚研读的是恐龙演化的第二个过程，其他三个过程也很有意思，下节课我们还可以细细读一读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总结学法，延伸课外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这节课，我们通过阅读，解决了恐龙是如何飞向蓝天的这个疑问。可是，还有多少奥秘等待着我们去探索呀！你们的脑海里一定还有无数个问号，说说吧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除了这支恐龙，其他的恐龙变成什么样了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变成鸟类的这支恐龙，是不是就是恐龙中的翼龙呢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还有什么动物是恐龙演化来的吗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你们能提出这样的问题，真让老师惊讶！这些问题又是我们探寻新知识的起点。</w:t>
      </w:r>
    </w:p>
    <w:p>
      <w:pPr>
        <w:pStyle w:val="Normal"/>
        <w:shd w:fill="FFFFFF" w:val="clear"/>
        <w:snapToGrid w:val="false"/>
        <w:spacing w:lineRule="auto" w:line="360"/>
        <w:ind w:firstLine="627"/>
        <w:rPr/>
      </w:pPr>
      <w:r>
        <w:rPr>
          <w:rFonts w:ascii="宋体;SimSun" w:hAnsi="宋体;SimSun" w:cs="宋体;SimSun"/>
          <w:sz w:val="28"/>
          <w:szCs w:val="28"/>
        </w:rPr>
        <w:t>师：同学们，阅读可以帮助我们解决一些疑问，而善于思考的人，在这个过程中又会产生新的疑问（板书：新。至此完成副板书：疑问</w:t>
      </w:r>
      <w:r>
        <w:rPr>
          <w:rFonts w:ascii="宋体;SimSun" w:hAnsi="宋体;SimSun" w:cs="宋体;SimSun"/>
          <w:sz w:val="28"/>
          <w:szCs w:val="28"/>
        </w:rPr>
        <w:t>→阅读→解疑→（新）疑问，</w:t>
      </w:r>
      <w:r>
        <w:rPr>
          <w:rFonts w:ascii="宋体;SimSun" w:hAnsi="宋体;SimSun" w:cs="宋体;SimSun"/>
          <w:sz w:val="28"/>
          <w:szCs w:val="28"/>
        </w:rPr>
        <w:t>以环形方式呈现）。要解决这些疑问，我们该怎么办呢？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（异口同声）阅读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是的，我们可以再次阅读，想办法解疑。这样，你们就会在质疑、阅读、解疑、产生新的疑问这样的学习过程中变得越来越聪明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刚才你们提出的问题有的可以在下节课通过阅读解决，有的需要我们阅读相关的书籍。老师为你们推荐这几本书。下课。</w:t>
      </w:r>
    </w:p>
    <w:p>
      <w:pPr>
        <w:pStyle w:val="Normal"/>
        <w:shd w:fill="FFFFFF" w:val="clear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Calibri;Times New Roman" w:hAnsi="Calibri;Times New Roman" w:eastAsia="??;Times New Roman" w:cs="宋体;SimSu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2:00Z</dcterms:created>
  <dc:creator>Microsoft</dc:creator>
  <dc:description/>
  <cp:keywords/>
  <dc:language>en-US</dc:language>
  <cp:lastModifiedBy>Microsoft</cp:lastModifiedBy>
  <dcterms:modified xsi:type="dcterms:W3CDTF">2013-02-08T13:23:00Z</dcterms:modified>
  <cp:revision>1</cp:revision>
  <dc:subject/>
  <dc:title>31</dc:title>
</cp:coreProperties>
</file>