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兴趣是快乐作文的伴侣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内容提要：</w:t>
      </w:r>
      <w:r>
        <w:rPr>
          <w:rFonts w:ascii="宋体;SimSun" w:hAnsi="宋体;SimSun" w:cs="宋体;SimSun"/>
          <w:sz w:val="28"/>
          <w:szCs w:val="28"/>
        </w:rPr>
        <w:t>长期以来，很多学生都怕写作文，一听到写作文就喊头痛，提不起写作的兴趣。俗话说得好，兴趣是最好的老师。在教学中可以通过创设情境，体验成功，活用教材，即兴作文等方式来激发学生的习作兴趣，从而提高写作水平。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关键词：</w:t>
      </w:r>
      <w:r>
        <w:rPr>
          <w:rFonts w:ascii="宋体;SimSun" w:hAnsi="宋体;SimSun" w:cs="宋体;SimSun"/>
          <w:sz w:val="28"/>
          <w:szCs w:val="28"/>
        </w:rPr>
        <w:t xml:space="preserve">兴趣  快乐作文 创设情境  </w:t>
      </w:r>
    </w:p>
    <w:p>
      <w:pPr>
        <w:pStyle w:val="Normal"/>
        <w:shd w:fill="FFFFFF" w:val="clear"/>
        <w:snapToGrid w:val="false"/>
        <w:spacing w:lineRule="auto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验成功 活用教材 即兴作文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期以来，很多学生都怕写作文，一听到写作文就喊头痛，提不起写作的兴趣。究其原因，主要在于平常积累的素材少，作文的方法没掌握好，训练不得法等。兴趣是快乐作文的伴侣。只有学生对作文产生内在的兴趣时，他们才会积极主动地去研究去探求，才会使他们产生强烈的动力，发挥聪明才智，进而养成良好的习惯，提高写作水平。那么如何激发学生的写作兴趣呢？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创设氛围 激发兴趣</w:t>
      </w:r>
    </w:p>
    <w:p>
      <w:pPr>
        <w:pStyle w:val="Normal"/>
        <w:shd w:fill="FFFFFF" w:val="clear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习作教学中，我们要多创设快乐的氛围，使学生受到感染，从而激发兴趣，让学生在一种自然、自由的状态中写作。如创设生活化的氛围。教师可以随着季节的变化，利用图片、照片、实物（如鲜花、盆景等）装饰品把教室布置成不同的风格：春天，杨柳依依，鲜花竞艳，让学生在“春色满园”中习作；夏天，骄阳似火，树木葱茏，让学生在浓密的林间习作；秋天，瓜果遍地，丹桂飘香，让学生在丰收的乐园中习作；冬天 ，白雪飘飘，银装素裹，让学生在银色的天地中习作。在不同风格的教室中，还可以开辟贴近学生的生物角、玩具角、图书角，让可爱的小金鱼、小乌龟成为学生学习的好伙伴，美丽的盆花、发芽的种子成为学生关注的对象。这样让学生在体味生活的同时，又激发了习作兴趣，积累了习作材料。</w:t>
      </w:r>
    </w:p>
    <w:p>
      <w:pPr>
        <w:pStyle w:val="Normal"/>
        <w:shd w:fill="FFFFFF" w:val="clear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再如创设音乐氛围 。根据习作题材的需要，选择相应的音乐来渲染气氛，把学生带进习作的美妙景象中，给学生以强烈的感染。如指导写“我的老师”，让学生深情歌唱《每当我走过老师窗前》，心头涌起感激之情，对辛苦园丁的劳动增加理解，笔下老师的形象才丰富感人。在指导写“妈妈的爱”时，播放《世上只有妈妈好》，调动学生的情感，让妈妈的爱浮现在学生的脑海，激发学生回忆起母爱的点点滴滴，激发孩子习作欲望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体验成功  激发兴趣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学是写作的初始阶段，应把重点放在培养学生写作兴趣和自信上，让孩子愿意写作、热爱写作。因此教师对学生的习作应以激励表扬为主，培养学生作文的自信心，这对于激发学生的写作兴趣大有益处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运用作文批语让学生体验成功，激发兴趣。如写《我的妈妈》，有位同学选用了两个事例，但是没有人物外貌描写，语言虽生硬，但通顺。对这个同学来说，能做到这样已经不容易了。我便批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看过你的作文，我很高兴，因为你进步了。文章人物特点较突出，语言比以前通顺了。可惜我不知道你的妈妈是什么模样，如果把妈妈的外貌写出来就更好了。”在以后类似的作文中，他就比较注意人物外貌的描写了。</w:t>
      </w:r>
    </w:p>
    <w:p>
      <w:pPr>
        <w:pStyle w:val="Normal"/>
        <w:shd w:fill="FFFFFF" w:val="clear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运用作文讲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让学生体验成功，激发兴趣。如</w:t>
      </w:r>
      <w:r>
        <w:rPr>
          <w:rFonts w:ascii="宋体;SimSun" w:hAnsi="宋体;SimSun" w:cs="宋体;SimSun"/>
          <w:sz w:val="28"/>
          <w:szCs w:val="28"/>
        </w:rPr>
        <w:t>我班一位后进生在给他爸爸的信中这样写到：“您在工作上有什么困难么？我和妈妈一定支持您好好工作，不过，您也要注意身体。您的床单、被子、枕巾都脏了么？如果脏了的话，下次回来一定要带回来！那天，我和妈妈给您买的香肠、蛋黄派都吃了么？您一定要赶快吃，千万不要等它们过期！……”多么懂事，多么细心的孩子啊！虽然内容写得还不是怎么充实，但孩子那份真诚已经让我们感动。我抓住这一“闪光点”在班里进行表扬，带领全班同学细细品味欣赏。这位一向惧怕习作的学生从此对习作增强了信心，有一回他竟然对我说，他最愿意上的就是习作课了。所以我们要充分捕捉每一个学生作文的成功点，闪光点，及时加以肯定。许多学生就是在这样的欣赏中消除了对习作的恐惧心理，增强自信，进而喜欢上习作的。</w:t>
      </w:r>
    </w:p>
    <w:p>
      <w:pPr>
        <w:pStyle w:val="Normal"/>
        <w:shd w:fill="FFFFFF" w:val="clear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此外，还可以运用成果展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让学生体验成功，激发兴趣。</w:t>
      </w:r>
      <w:r>
        <w:rPr>
          <w:rFonts w:ascii="宋体;SimSun" w:hAnsi="宋体;SimSun" w:cs="宋体;SimSun"/>
          <w:sz w:val="28"/>
          <w:szCs w:val="28"/>
        </w:rPr>
        <w:t>在班内可编写“优秀作文小报”，办“优秀习作栏”，举办习作展览。邀请其他班学生，校领导，任课老师和家长来欣赏，并请小作者当场介绍，增加写作兴趣。我还专门印发了省内外小学生报纸，杂志的邮编，地址，供学生投稿。学生作品一旦发表，我便立即向学生表示祝贺，让学生充分 感受成功的喜悦 ，从而更积极地练习写作。当学生读着师长，同伴的热情赞扬的话语时，心中的自豪感油然而生，那一张张欣喜的笑脸是最好的见证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活用教材 激发兴趣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要根据教材特点，敏锐地捕捉教材中的空白点，引导学生发挥想象进行续写、补写，从而来激发习作兴趣。如《穷人》一课，故事就在“桑娜拉开了帐子”处结束了，给人留下想像的空间：他们后来的生活怎么样呢？于是我让学生以《西蒙的孩子有了新家》为题，把握故事情节的主线和人物性格特点，将课文续写下去。这样的想像作文，学生不受时间、空间的限制，随着自己的思维构想，故事的发展在他们的想像中延伸，他们自然有兴趣写了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再如《荷花》一文，语言生动优美，全文不到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字，却把一池荷花写活了。我引导学生潜心品读美的语言，多揣摩，多感悟，积累 词语。如“白荷花在这些大圆盘之间冒出来”一句，我引导学生抓住“冒”字理解。再趁机诱导：白荷花冒出来想做什么呢？学生们纷纷张开想象的翅膀，写出了一句句优美的句子：“白荷花在这些大圆盘中看外面这个精彩的世界。”“白荷花仿佛在尽情地展示自己的美丽。”“白荷花仿佛在进行时装表演。”瞧，借助教材，延伸教材，激发了学生的兴趣，所以学生们写出的句子生机盎然。这些训练有利于激发学生积极参与的兴趣和创作灵感的发挥，阅读与习作比翼双飞，真是一举多得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即兴作文   激发兴趣</w:t>
      </w:r>
    </w:p>
    <w:p>
      <w:pPr>
        <w:pStyle w:val="Normal"/>
        <w:shd w:fill="FFFFFF" w:val="clear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作文教学中，通过开展丰富的活动为学生创设一个激发灵感、唤起写作冲动的具体情境，提供写作素材，引导学生快乐体验和积极参与，并利用好兴奋点使学生有话可写。</w:t>
      </w:r>
    </w:p>
    <w:p>
      <w:pPr>
        <w:pStyle w:val="Normal"/>
        <w:shd w:fill="FFFFFF" w:val="clear"/>
        <w:snapToGrid w:val="false"/>
        <w:spacing w:lineRule="auto" w:line="36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如在一堂五年级的作文课上，我带领学生开展了</w:t>
      </w:r>
      <w:r>
        <w:rPr>
          <w:rFonts w:ascii="宋体;SimSun" w:hAnsi="宋体;SimSun" w:cs="宋体;SimSun"/>
          <w:color w:val="000000"/>
          <w:sz w:val="28"/>
          <w:szCs w:val="28"/>
        </w:rPr>
        <w:t>抢凳子的游戏。刚宣布完游戏规则，教室里已是一片欢腾。学生在活动中玩得轻松愉快，</w:t>
      </w:r>
      <w:r>
        <w:rPr>
          <w:rFonts w:ascii="宋体;SimSun" w:hAnsi="宋体;SimSun" w:cs="宋体;SimSun"/>
          <w:sz w:val="28"/>
          <w:szCs w:val="28"/>
        </w:rPr>
        <w:t>教室里的笑声一浪高过一浪，游戏在愉快中结束了</w:t>
      </w:r>
      <w:r>
        <w:rPr>
          <w:rFonts w:ascii="宋体;SimSun" w:hAnsi="宋体;SimSun" w:cs="宋体;SimSun"/>
          <w:color w:val="000000"/>
          <w:sz w:val="28"/>
          <w:szCs w:val="28"/>
        </w:rPr>
        <w:t>。随后我让学生以今天这节课为作文内容，自由作文，题目自拟。为了把活动场面写得具体、生动，我指导他们调动各种器官，细心感受：听</w:t>
      </w:r>
      <w:r>
        <w:rPr>
          <w:rFonts w:cs="宋体;SimSun" w:ascii="宋体;SimSun" w:hAnsi="宋体;SimSun"/>
          <w:color w:val="000000"/>
          <w:sz w:val="28"/>
          <w:szCs w:val="28"/>
        </w:rPr>
        <w:t>--</w:t>
      </w:r>
      <w:r>
        <w:rPr>
          <w:rFonts w:ascii="宋体;SimSun" w:hAnsi="宋体;SimSun" w:cs="宋体;SimSun"/>
          <w:color w:val="000000"/>
          <w:sz w:val="28"/>
          <w:szCs w:val="28"/>
        </w:rPr>
        <w:t>富有节奏的音乐声，还有同学们的欢笑声、议论声；看</w:t>
      </w:r>
      <w:r>
        <w:rPr>
          <w:rFonts w:cs="宋体;SimSun" w:ascii="宋体;SimSun" w:hAnsi="宋体;SimSun"/>
          <w:color w:val="000000"/>
          <w:sz w:val="28"/>
          <w:szCs w:val="28"/>
        </w:rPr>
        <w:t>--</w:t>
      </w:r>
      <w:r>
        <w:rPr>
          <w:rFonts w:ascii="宋体;SimSun" w:hAnsi="宋体;SimSun" w:cs="宋体;SimSun"/>
          <w:color w:val="000000"/>
          <w:sz w:val="28"/>
          <w:szCs w:val="28"/>
        </w:rPr>
        <w:t>选手的动作、表情，同学们的动作神态；想</w:t>
      </w:r>
      <w:r>
        <w:rPr>
          <w:rFonts w:cs="宋体;SimSun" w:ascii="宋体;SimSun" w:hAnsi="宋体;SimSun"/>
          <w:color w:val="000000"/>
          <w:sz w:val="28"/>
          <w:szCs w:val="28"/>
        </w:rPr>
        <w:t>--</w:t>
      </w:r>
      <w:r>
        <w:rPr>
          <w:rFonts w:ascii="宋体;SimSun" w:hAnsi="宋体;SimSun" w:cs="宋体;SimSun"/>
          <w:color w:val="000000"/>
          <w:sz w:val="28"/>
          <w:szCs w:val="28"/>
        </w:rPr>
        <w:t>战局如何发展，自己的紧张心情以及心理变化。这样，学生亲自在活动现场，又有了亲身感受，千言万语情不自禁地涌上心头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下课交作文时，全班无一人缺交！作文题目五花八门：《我吃了颗“开心果”》、《一次有趣的游戏》、《激动人心的比赛》等等，作文内容更是让我欣喜：有的写道：“瞧啊，高个子张强与小个子朱峰竟然抢到了同一个凳子，在他们两个争持不下之时，“狭路相逢勇者胜”，高个子凭着魁梧的身材，用大屁股用力一挤，竟然把小个子挤到了地上，全班同学哄堂大笑……”还有的写道“终于轮到我上场了！我既紧张又兴奋……音乐时而快，时而慢，时而急，时而缓，弄得我们个个晕头转向的。我真想一屁股坐下去，可是音乐像和我们做对似的就是不停，突然音乐停了，我马上坐下，结果却坐到了地上……”看着一篇篇充满童趣而又生动的文章使我深深的体会到，作文课不是简单地让学生带作文本、老师出题、守上两节课就完了，而是要激发学生兴趣、活跃思想，为学生创设一个作文情境。惟此，才能让学生主动提笔，快乐写作。</w:t>
      </w:r>
    </w:p>
    <w:p>
      <w:pPr>
        <w:pStyle w:val="Normal"/>
        <w:shd w:fill="FFFFFF" w:val="clear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spacing w:lineRule="auto" w:line="36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之，兴趣可以打开感情的闸门，点燃灵感的火花，开拓思维的灵犀，</w:t>
      </w:r>
      <w:r>
        <w:rPr>
          <w:rFonts w:ascii="宋体;SimSun" w:hAnsi="宋体;SimSun" w:cs="宋体;SimSun"/>
          <w:kern w:val="0"/>
          <w:sz w:val="28"/>
          <w:szCs w:val="28"/>
        </w:rPr>
        <w:t>在作文教学过程中，只有努力激发学生的习作兴趣，</w:t>
      </w:r>
      <w:r>
        <w:rPr>
          <w:rFonts w:ascii="宋体;SimSun" w:hAnsi="宋体;SimSun" w:cs="宋体;SimSun"/>
          <w:sz w:val="28"/>
          <w:szCs w:val="28"/>
        </w:rPr>
        <w:t>才能唤醒学生作文的强烈欲望，激起学生作文的热情，那么，让学生快乐作文将不再是梦想，作文教学也必将迎来一个生机勃勃的春天！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28:00Z</dcterms:created>
  <dc:creator>Microsoft</dc:creator>
  <dc:description/>
  <cp:keywords/>
  <dc:language>en-US</dc:language>
  <cp:lastModifiedBy>Microsoft</cp:lastModifiedBy>
  <dcterms:modified xsi:type="dcterms:W3CDTF">2013-02-08T13:28:00Z</dcterms:modified>
  <cp:revision>1</cp:revision>
  <dc:subject/>
  <dc:title>兴趣是快乐作文的伴侣</dc:title>
</cp:coreProperties>
</file>