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仿宋_GB2312"/>
          <w:sz w:val="36"/>
          <w:szCs w:val="36"/>
        </w:rPr>
      </w:pPr>
      <w:r>
        <w:rPr>
          <w:rFonts w:ascii="黑体;SimHei" w:hAnsi="黑体;SimHei" w:eastAsia="仿宋_GB2312"/>
          <w:sz w:val="36"/>
          <w:szCs w:val="36"/>
        </w:rPr>
        <w:t>创新让语文课堂不再“涛声依旧”</w:t>
      </w:r>
    </w:p>
    <w:p>
      <w:pPr>
        <w:pStyle w:val="Normal"/>
        <w:spacing w:before="156" w:after="468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东湖青少年宫  张蕾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创新是一个民族进步和灵魂，是一个国家兴旺发达的不竭动力。“培养学生的创新能力是新世纪教育发展的要求。小学生的创新能力指在学习过程中表现出来的强烈的好奇心、大胆的质疑、丰富的想象力和自主思维能力。那么在语文学科教学中如何培养学生的创新能力呢？我结合本人的教学实践，谈谈粗浅的认识。</w:t>
      </w:r>
    </w:p>
    <w:p>
      <w:pPr>
        <w:pStyle w:val="Normal"/>
        <w:rPr>
          <w:rFonts w:ascii="黑体;SimHei" w:hAnsi="黑体;SimHei" w:eastAsia="仿宋_GB2312"/>
          <w:sz w:val="28"/>
          <w:szCs w:val="28"/>
        </w:rPr>
      </w:pPr>
      <w:r>
        <w:rPr>
          <w:rFonts w:ascii="黑体;SimHei" w:hAnsi="黑体;SimHei" w:eastAsia="仿宋_GB2312"/>
          <w:sz w:val="28"/>
          <w:szCs w:val="28"/>
        </w:rPr>
        <w:t>一、创新的动力</w:t>
      </w:r>
      <w:r>
        <w:rPr>
          <w:rFonts w:eastAsia="仿宋_GB2312" w:ascii="黑体;SimHei" w:hAnsi="黑体;SimHei"/>
          <w:sz w:val="28"/>
          <w:szCs w:val="28"/>
        </w:rPr>
        <w:t>---</w:t>
      </w:r>
      <w:r>
        <w:rPr>
          <w:rFonts w:ascii="黑体;SimHei" w:hAnsi="黑体;SimHei" w:eastAsia="仿宋_GB2312"/>
          <w:sz w:val="28"/>
          <w:szCs w:val="28"/>
        </w:rPr>
        <w:t>强烈的好奇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《课标》指出：“爱护学生的好奇心，求知欲，充分激发学生的主动意识和进取精神”。爱因斯坦说：“我没有特别的天才，只有强烈的好奇心。永远保持好奇心的人是永远进步的人。”好奇心是对新异事物进行探究的一种心理倾向，是推动人们主动积极地观察世界，展开创造性思维的内部动力。在语文教学中，教师要根据学生的实际情况和教材特点，善于激发学生的好奇心，使其产生强烈的兴趣，去探究未知的世界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如教学《蝙蝠和雷达》这篇课文，学生通过初读、精读课文，已经知道了科学家做了三次试验，分别是：蒙住蝙蝠的眼睛；封住蝙蝠的嘴巴；塞上蝙蝠的耳朵。三次不同的试验证明，蝙蝠夜里飞行，靠的不是眼睛，它是用嘴和耳朵配合起来探路的。那么我们就可以给学生提出这样一个问题：科学家为什么不做有关蝙蝠鼻子的试验？是蝙蝠没有鼻子呢，还是科学家的疏忽？学生一听，的确是呀！此时教师鼓励学生去观察、查阅资料，学生在实际的观察中寻找答案，在亲自翻阅资料的过程中获得了探索的乐趣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这时，教师趁热打铁启发学生思考，你能根据自然界的哪些启示进行创造发明，为人类做出贡献呢？课后注意观察、查找资料，一周后在班会上说说自己的小发明。以此活动扩展学生的思维，激发他们对科学的创造热情，从而对学习产生浓厚的兴趣。类似这些问题的提出与学生的解答不仅使学生获得了科学知识，而且极大地激发了他们探究科学奥秘的兴趣，使他们乐于去学习。</w:t>
      </w:r>
    </w:p>
    <w:p>
      <w:pPr>
        <w:pStyle w:val="Normal"/>
        <w:rPr>
          <w:rFonts w:ascii="黑体;SimHei" w:hAnsi="黑体;SimHei" w:eastAsia="仿宋_GB2312"/>
          <w:sz w:val="28"/>
          <w:szCs w:val="28"/>
        </w:rPr>
      </w:pPr>
      <w:r>
        <w:rPr>
          <w:rFonts w:ascii="黑体;SimHei" w:hAnsi="黑体;SimHei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创新的源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大胆的质疑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心理学研究表明，人的创新能力的表现和发展需要相应的环境，只有处在自由，平等，融洽，和谐的课堂教学氛围中，才能使学生的思维、想象活动有良好的情绪状态，他们才能全副身心地投入到学习活动中，从而培养敢想、敢说、敢疑的自主精神，使创造火花在教学中不断闪现。如学习《两个铁球同时落地》一课时，一学生质疑“两个铁球同时从高处落下，总是同时落地，这是伽利加略的观点和多次实验得出的结果。我站在高处，把一个布娃娃和一根鸡毛同时脱手，为什么这两种东西不是同时着地呢？听了学生的发问，我非常高兴。首先肯定了他爱动脑，提出了一个值得大家思考、讨论的问题，然后组织学生讨论，并在老师的引导下得出了两个物体能否同时落地还与它们的密度、空气浮力等有关的答案。这个同学解惑后信服地点点头，脸上洋溢着创新的喜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创新的翅膀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丰富的想象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爱因斯坦曾说过：“想象力比知识更重要。因为知识是有限的，而想象概括着世界的一切，推动着社会的进步，成为知识进化的源泉。”在教学中</w:t>
      </w:r>
      <w:r>
        <w:rPr>
          <w:rFonts w:ascii="黑体;SimHei" w:hAnsi="黑体;SimHei" w:eastAsia="仿宋_GB2312"/>
          <w:sz w:val="28"/>
          <w:szCs w:val="28"/>
        </w:rPr>
        <w:t>创设情境，还给学生想象的空间，有利于激发学生的想象力和创造潜能，从而获得意想不到的教学效果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如：一年级的课文《鹅》是学生接触的第一首古诗，他们对古诗的语言尚不熟悉，很难通过语言领略诗歌所展现的优美画面。上这课时，我及时展示多媒体课件中的动画设计：碧波荡漾，杨柳翩翩，几只白鹅在池水中不时昂首鸣叫，白色的身体轻快地浮动在碧波上，在清澈的池水中红色的脚掌悠然拨动着……诗句的朗诵又随着画同步出现，声音和图象的结合演示着一种生动的情境，启发了学生想象，激起了学生学习的兴趣。学完古诗后，有的学生认为鹅“向天歌”是在招呼它的同伙；有的学生则认为 这只鹅在表达自己的快乐之情，唱起了幸福之歌；还有的认为是在和诗人亲热的打招呼……这些看法表现了一年小学生可贵的想象能力，也表明了在教学中巧设情境，对激发学生大胆想象能收到良好的效果。</w:t>
      </w:r>
    </w:p>
    <w:p>
      <w:pPr>
        <w:pStyle w:val="Normal"/>
        <w:rPr>
          <w:rFonts w:ascii="黑体;SimHei" w:hAnsi="黑体;SimHei" w:eastAsia="仿宋_GB2312"/>
          <w:sz w:val="28"/>
          <w:szCs w:val="28"/>
        </w:rPr>
      </w:pPr>
      <w:r>
        <w:rPr>
          <w:rFonts w:ascii="黑体;SimHei" w:hAnsi="黑体;SimHei" w:eastAsia="仿宋_GB2312"/>
          <w:sz w:val="28"/>
          <w:szCs w:val="28"/>
        </w:rPr>
        <w:t>四、创新命脉——自主思维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科学殿堂里，大凡能登上一席的，往往都是一些标新立异者。他们往往独辟蹊径，自成一家。对小学生来说，要培养他们敢于坚持自己的观点，敢于向权威挑战的精神；尽量引导学生突破定势的约束，推陈出新，不落俗套；要尊重他们不同的提问、想法。在语文阅读教学中，“讨论交流”这一教学环节，是实施自主思维的“主阵地”。</w:t>
      </w:r>
    </w:p>
    <w:p>
      <w:pPr>
        <w:pStyle w:val="Normal"/>
        <w:ind w:firstLine="8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学习《记金华的双龙洞》一课时，书中这样描写了内洞的景物：“工人高高举起汽油灯，逐一指点洞内的景物。首先当然是蜿蜒在洞顶的双龙，一条黄龙，一条青龙，我顺着他的指点看：‘有点像’。”这时我提问：“内洞的双龙叶老看罢说‘有点像’。到底像还是不像呢？”学生各抒已见，争论得十分激烈。我提示说：“像与不像，不是凭你们的主观臆断，而是结合课文内容，具体的语言文字进行分析，来体会叶老的感受。”学生带着问题再阅读课文，然后断续讨论。认为不像的同学说：“有点像，从字面上看，就是有一点像，那么大部分都不像，总起来说还是不像。”这个同学虽然有自己的判断，但说理性不强，不能认理服人。有的同学说：“我不同意他的发言。有点像，我以为还是像。因为两条龙是石钟乳沉积自然形成的，没有经过人工雕琢，形象不能逼真。但作者在前面已经说过了，两条龙蜿蜒在洞顶。蜿蜒这个词本来是用来形容蛇爬行的样子，现在用来描写双龙那种张牙舞爪的姿态。又因为是借着灯光去看，灯光摇曳着，朦朦胧胧，大轮廊又像，因为叶老说有点像。这是肯定，而不是否定，也正是叶老语言准确的体现。所以我们应当理解‘有点像’是说像而不是不像。”课堂上这样的讨论，尽管答案不一致，但是在自主，合作和探究学习的课堂上就不是一个发光体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教师，而是“能者为师”，每个学生，每个生命都会发光。只有这样，学生的创新意识才会逐步得到发展，学生的个性才能得到充分展现，学生的创造，创新的火花才会迸发，闪烁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之，学生在好奇心的驱使下，大胆质疑的鼓励下，想象力和自主思维的启迪下，创新的火花便会成为燎原之势，还学生一块自由开阔的思维空间，给他们一对属于自己的翅膀 ，使学生能在语文学科的蓝天上自由地翱翔，享受知识的乐趣，体会成功的喜悦，这样我们的语文课堂也不再“涛声依旧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2:00Z</dcterms:created>
  <dc:creator>雨林木风</dc:creator>
  <dc:description/>
  <cp:keywords/>
  <dc:language>en-US</dc:language>
  <cp:lastModifiedBy>雨林木风</cp:lastModifiedBy>
  <dcterms:modified xsi:type="dcterms:W3CDTF">2011-12-28T07:42:00Z</dcterms:modified>
  <cp:revision>1</cp:revision>
  <dc:subject/>
  <dc:title>创新让语文课堂不再“涛声依旧”</dc:title>
</cp:coreProperties>
</file>